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зыв 5 -ый                                                                          пгт. Красногорск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ссия 2 -ая                                                                       «28» октяб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Красногор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об исполнении бюджета Городского поселения Красногорский за 9 месяцев 2024 года, Собрание депутатов Городского поселения Красногорский»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Городского поселения Красногорский за 9 месяцев 2024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Красногорский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</w:t>
        <w:tab/>
        <w:t xml:space="preserve">                                 С.В.Собо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18:00Z</dcterms:created>
  <dc:creator>Zvenigovo</dc:creator>
  <dc:description/>
  <cp:keywords/>
  <dc:language>en-US</dc:language>
  <cp:lastModifiedBy>user</cp:lastModifiedBy>
  <cp:lastPrinted>2024-10-29T13:40:00Z</cp:lastPrinted>
  <dcterms:modified xsi:type="dcterms:W3CDTF">2024-10-29T10:40:00Z</dcterms:modified>
  <cp:revision>5</cp:revision>
  <dc:subject/>
  <dc:title/>
</cp:coreProperties>
</file>